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5"/>
      </w:tblGrid>
      <w:tr>
        <w:trPr/>
        <w:tc>
          <w:tcPr>
            <w:tcW w:w="1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7738"/>
              <w:gridCol w:w="2665"/>
            </w:tblGrid>
            <w:tr>
              <w:trPr>
                <w:trHeight w:val="390" w:hRule="atLeast"/>
              </w:trPr>
              <w:tc>
                <w:tcPr>
                  <w:tcW w:w="1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7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ing-Hsien Shih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60170" cy="20440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2044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tle</w:t>
                  </w:r>
                </w:p>
              </w:tc>
              <w:tc>
                <w:tcPr>
                  <w:tcW w:w="7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ssistant Professo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ffice</w:t>
                  </w:r>
                </w:p>
              </w:tc>
              <w:tc>
                <w:tcPr>
                  <w:tcW w:w="7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203-1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hone</w:t>
                  </w:r>
                </w:p>
              </w:tc>
              <w:tc>
                <w:tcPr>
                  <w:tcW w:w="7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6-6-2533131 Ext. 3525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mail</w:t>
                  </w:r>
                </w:p>
              </w:tc>
              <w:tc>
                <w:tcPr>
                  <w:tcW w:w="7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simonshih@stust.edu.tw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Webpage</w:t>
                  </w:r>
                </w:p>
              </w:tc>
              <w:tc>
                <w:tcPr>
                  <w:tcW w:w="7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ducation</w:t>
                  </w:r>
                </w:p>
              </w:tc>
              <w:tc>
                <w:tcPr>
                  <w:tcW w:w="77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.D., Department of Engineering Science, National Cheng Kung University</w:t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earch Interests</w:t>
                  </w:r>
                </w:p>
              </w:tc>
              <w:tc>
                <w:tcPr>
                  <w:tcW w:w="104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rmal Fluids and Energy, Computer Aided Engineering, IC Packaging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aboratory</w:t>
                  </w:r>
                </w:p>
              </w:tc>
              <w:tc>
                <w:tcPr>
                  <w:tcW w:w="104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lications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>
                <w:trHeight w:val="360" w:hRule="atLeast"/>
              </w:trPr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urnal Papers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4"/>
                    </w:numPr>
                    <w:spacing w:before="75" w:after="0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Chia-Wei Liang, Yu-Chi Sung, Ming-Hsiang Shih, Wen-Hsiang Liao, Te-Hsun Lin and Dong-Yan Yang, “Fan-Out Panel-Level Package Warpage and Reliability Analyses Considering the Fabrication Process”, Journal of Manufacturing Processes,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u w:val="none"/>
                      </w:rPr>
                      <w:t>Volume 119</w:t>
                    </w:r>
                  </w:hyperlink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, 15 June 2024, Pages 649-665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75" w:after="0"/>
                    <w:textAlignment w:val="auto"/>
                    <w:rPr>
                      <w:rFonts w:ascii="Arial" w:hAnsi="Arial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K.F. YARN, M.C.HSIEH, M.H. SHIH, W.J. LUO, Y.H. KUO,C.N. CHEN, “ Performance enhancement of twin stack direct methanol fuel cells by coating active carbon catalyst on fuel channels ”, Digest Journal of Nanomaterials and Biostructures Vol. 9, No. 4, October – December 2014, p. 1417 – 1428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75" w:after="0"/>
                    <w:textAlignment w:val="auto"/>
                    <w:rPr>
                      <w:rFonts w:ascii="Arial" w:hAnsi="Arial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Win-Jet Luo, Kao-Feng Yarn, Ming-Hsyan Shih (2008, Nov). Microfluidic Mixing with Electrokinetic Instability Stirring by Electrical Field Intensity Perturbations. Proceedings of the 3rd IEEE Int. Conf. on Nano/Micro Engineered and Molecular Systems, pp 801-806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75" w:after="0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Win-Jet Luo, Kao-Feng Yarn, Ming-Hsyan Shih and Kuang Cheng Yu (2008, Nov). Microfluidic Mixing Utilizing Electrokinetic Instability Stirred by Electrical Field Intensity Perturbations in a Glass Microchannel. Optoelectronics and Advanced Materials – Rapid Communications, Vol. 2, No. 2, p. 117 - 125. 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75" w:after="0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Ming-Hsyan Shih  and Win-Jet Luo (2008, May). Evaporation of non-Newtonian fluid in porous medium under mixed convection. Journal of Mechanics,, 24, 2, p.153-162Win Jet Luo, Ming-Hsyan Shih, Kuo-Ching Chang and Ming-Hang Weng (2007, Nov). Microfluidic Mixing with Electrokinetic Instability Stirring by Electrical Field Intensity Perturbat. IEEE International Conference of Nano/Micro Engineered and Molecular Systems (IEEE-NEMS-2008)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75" w:after="0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Ming-Hsyan Shih (2005, Apr). A study of the liquid evaporation with Darcian resistance effect on mixed convection in porous media. International communicational Heat and Mass Transfer, Vol.32, Issue 5, pp.685-694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75" w:after="0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Ming-Hsyan Shih (2004, Apr). Natural Convection Heat Transfer over a Horizontal Plate in Non-Newtonian Power Law Fluids. The Journal of the Chinese Society of Mechanical Engineers, Vol.25, No.2, pp.133-140.</w:t>
                  </w:r>
                </w:p>
                <w:p>
                  <w:pPr>
                    <w:pStyle w:val="Web"/>
                    <w:numPr>
                      <w:ilvl w:val="0"/>
                      <w:numId w:val="2"/>
                    </w:numPr>
                    <w:spacing w:before="75" w:after="0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Ming-Hsyan Shih (2002, Apr). A Study of Liquid Evaporation on Forced Convection in Porous Media with  Non-Darcy Effects. Acta Mechanica, Vol.154, pp.215-231. </w:t>
                  </w:r>
                </w:p>
                <w:p>
                  <w:pPr>
                    <w:pStyle w:val="Web"/>
                    <w:spacing w:before="40" w:after="40"/>
                    <w:ind w:left="720" w:hanging="0"/>
                    <w:rPr>
                      <w:rFonts w:ascii="Arial" w:hAnsi="Arial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Ming-Hsyan Shih (2000,Aug.). A study of stress and wire-sweep under IC packaging, Journal of Mechanics , Vol.16, No.2,pp.93-100.</w:t>
                  </w:r>
                </w:p>
                <w:p>
                  <w:pPr>
                    <w:pStyle w:val="Web"/>
                    <w:spacing w:before="40" w:after="40"/>
                    <w:ind w:left="720" w:hanging="0"/>
                    <w:rPr>
                      <w:rFonts w:ascii="Arial" w:hAnsi="Arial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ference Papers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2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75" w:after="0"/>
                    <w:textAlignment w:val="auto"/>
                    <w:rPr>
                      <w:rFonts w:ascii="Arial" w:hAnsi="Arial" w:cs="Arial"/>
                      <w:color w:val="002060"/>
                      <w:sz w:val="22"/>
                      <w:szCs w:val="22"/>
                    </w:rPr>
                  </w:pPr>
                  <w:bookmarkStart w:id="0" w:name="OLE_LINK1"/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Chia-Wei Liang, Yu-Chi Sung, Ming-Hsiang Shih, Wen-Hsiang Liao, Te-Hsun Lin and Dong-Yan Yang, “Fan-Out Panel-Level Package Warpage and Reliability Analyses Considering the Fabrication Process”Chinese Mechanical Engineering Society 40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, E5-006, 2023/12/1, National Changhua University of Education, Taiwan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75" w:after="0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W. J. Luo, K. F. Yarn, 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  <w:u w:val="single"/>
                    </w:rPr>
                    <w:t>M. H. Shih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, Y. L. Wu, K. C. Chang, and M. H. Weng, Microfluidic Mixing with Electrokinetic Instability Stirring by Electrical Field Intensity Perturbations, IEEE-NEMS 2008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75" w:after="0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W. J. Luo, K. C. Chang, K. F. Yarn and 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  <w:u w:val="single"/>
                    </w:rPr>
                    <w:t>M. H. Shih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, (2007) “A Controller of Microfluidic Fraction Mixing Induced by DC and AC Electric Fields,” International Conference on Solid State Devices and Materials 2007, P-11-8, Japan.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75" w:after="0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  <w:u w:val="single"/>
                    </w:rPr>
                    <w:t xml:space="preserve">Ming-Hsyan Shih 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 xml:space="preserve">(2005, Aug). study of liquid evaporation on a flat plate in porous media with non-Newtonian fluid. 4th International Conference on Heat Transfer, Fluid Mechanics and Thermodynamics, Cairo, Egypt. </w:t>
                  </w:r>
                </w:p>
                <w:p>
                  <w:pPr>
                    <w:pStyle w:val="Web"/>
                    <w:numPr>
                      <w:ilvl w:val="0"/>
                      <w:numId w:val="1"/>
                    </w:numPr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  <w:u w:val="single"/>
                    </w:rPr>
                    <w:t xml:space="preserve">Ming-Hsyan Shih </w:t>
                  </w:r>
                  <w:r>
                    <w:rPr>
                      <w:rFonts w:cs="Arial" w:ascii="Arial" w:hAnsi="Arial"/>
                      <w:color w:val="002060"/>
                      <w:sz w:val="22"/>
                      <w:szCs w:val="22"/>
                    </w:rPr>
                    <w:t>(2004, May). A study of liquid evaporation on mixed convection in porous media with Non-Darcy effects. Military Academy 80th anniversary Comprehensive Symposium, Kaohsiung, Taiwan.</w:t>
                  </w:r>
                  <w:bookmarkEnd w:id="0"/>
                </w:p>
              </w:tc>
            </w:tr>
          </w:tbl>
          <w:p>
            <w:pPr>
              <w:pStyle w:val="Normal"/>
              <w:autoSpaceDE w:val="false"/>
              <w:spacing w:before="80" w:after="80"/>
              <w:ind w:left="181" w:hanging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SC Projects:</w:t>
            </w:r>
          </w:p>
          <w:tbl>
            <w:tblPr>
              <w:tblW w:w="12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8328"/>
              <w:gridCol w:w="1345"/>
              <w:gridCol w:w="1556"/>
            </w:tblGrid>
            <w:tr>
              <w:trPr>
                <w:trHeight w:val="405" w:hRule="atLeast"/>
              </w:trPr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ar</w:t>
                  </w:r>
                </w:p>
              </w:tc>
              <w:tc>
                <w:tcPr>
                  <w:tcW w:w="83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ct Title</w:t>
                  </w:r>
                </w:p>
              </w:tc>
              <w:tc>
                <w:tcPr>
                  <w:tcW w:w="1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dget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Projects: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8328"/>
              <w:gridCol w:w="1178"/>
              <w:gridCol w:w="1708"/>
            </w:tblGrid>
            <w:tr>
              <w:trPr>
                <w:trHeight w:val="405" w:hRule="atLeast"/>
              </w:trPr>
              <w:tc>
                <w:tcPr>
                  <w:tcW w:w="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ar</w:t>
                  </w:r>
                </w:p>
              </w:tc>
              <w:tc>
                <w:tcPr>
                  <w:tcW w:w="83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ct Title</w:t>
                  </w:r>
                </w:p>
              </w:tc>
              <w:tc>
                <w:tcPr>
                  <w:tcW w:w="11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dget</w:t>
                  </w:r>
                </w:p>
              </w:tc>
              <w:tc>
                <w:tcPr>
                  <w:tcW w:w="17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3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3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autoSpaceDE w:val="false"/>
              <w:spacing w:lineRule="atLeast" w:line="360" w:before="60" w:after="8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fessional Certificates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0"/>
            </w:tblGrid>
            <w:tr>
              <w:trPr>
                <w:trHeight w:val="105" w:hRule="atLeast"/>
              </w:trPr>
              <w:tc>
                <w:tcPr>
                  <w:tcW w:w="12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Web"/>
                    <w:snapToGrid w:val="false"/>
                    <w:spacing w:before="80" w:after="80"/>
                    <w:ind w:left="72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206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color w:val="00206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T51">
    <w:name w:val="t51"/>
    <w:qFormat/>
    <w:rPr>
      <w:rFonts w:ascii="Arial" w:hAnsi="Arial" w:cs="Arial"/>
      <w:b w:val="false"/>
      <w:bCs w:val="false"/>
      <w:i w:val="false"/>
      <w:iCs w:val="fals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4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shih@stust.edu.tw" TargetMode="External"/><Relationship Id="rId4" Type="http://schemas.openxmlformats.org/officeDocument/2006/relationships/hyperlink" Target="https://www.sciencedirect.com/journal/journal-of-manufacturing-processes/vol/119/suppl/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57:00Z</dcterms:created>
  <dc:creator>Microsoft</dc:creator>
  <dc:description/>
  <cp:keywords/>
  <dc:language>en-US</dc:language>
  <cp:lastModifiedBy>呂金塗</cp:lastModifiedBy>
  <dcterms:modified xsi:type="dcterms:W3CDTF">2024-08-08T00:14:00Z</dcterms:modified>
  <cp:revision>7</cp:revision>
  <dc:subject/>
  <dc:title>Ming-Hsien Shih</dc:title>
</cp:coreProperties>
</file>