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5"/>
      </w:tblGrid>
      <w:tr>
        <w:trPr/>
        <w:tc>
          <w:tcPr>
            <w:tcW w:w="1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7406"/>
              <w:gridCol w:w="3050"/>
            </w:tblGrid>
            <w:tr>
              <w:trPr>
                <w:trHeight w:val="390" w:hRule="atLeast"/>
              </w:trPr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</w:t>
                  </w:r>
                </w:p>
              </w:tc>
              <w:tc>
                <w:tcPr>
                  <w:tcW w:w="74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ieh-Hsiang Hsu</w:t>
                  </w:r>
                </w:p>
              </w:tc>
              <w:tc>
                <w:tcPr>
                  <w:tcW w:w="30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99590" cy="17995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9590" cy="179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itle</w:t>
                  </w:r>
                </w:p>
              </w:tc>
              <w:tc>
                <w:tcPr>
                  <w:tcW w:w="74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Assistant Professor</w:t>
                  </w:r>
                </w:p>
              </w:tc>
              <w:tc>
                <w:tcPr>
                  <w:tcW w:w="30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ffice</w:t>
                  </w:r>
                </w:p>
              </w:tc>
              <w:tc>
                <w:tcPr>
                  <w:tcW w:w="74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K306-2</w:t>
                  </w:r>
                </w:p>
              </w:tc>
              <w:tc>
                <w:tcPr>
                  <w:tcW w:w="30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hone</w:t>
                  </w:r>
                </w:p>
              </w:tc>
              <w:tc>
                <w:tcPr>
                  <w:tcW w:w="74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886-6-2533131 Ext. 3542</w:t>
                  </w:r>
                </w:p>
              </w:tc>
              <w:tc>
                <w:tcPr>
                  <w:tcW w:w="30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mail</w:t>
                  </w:r>
                </w:p>
              </w:tc>
              <w:tc>
                <w:tcPr>
                  <w:tcW w:w="74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mechhsu@stust.edu.tw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ebpage</w:t>
                  </w:r>
                </w:p>
              </w:tc>
              <w:tc>
                <w:tcPr>
                  <w:tcW w:w="74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ducation</w:t>
                  </w:r>
                </w:p>
              </w:tc>
              <w:tc>
                <w:tcPr>
                  <w:tcW w:w="74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Ph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</w:rPr>
                    <w:t>D., Biomedical Engineering, National Cheng Kung University</w:t>
                  </w:r>
                </w:p>
              </w:tc>
              <w:tc>
                <w:tcPr>
                  <w:tcW w:w="30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search Interests</w:t>
                  </w:r>
                </w:p>
              </w:tc>
              <w:tc>
                <w:tcPr>
                  <w:tcW w:w="104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</w:rPr>
                    <w:t>Biomechanics, Biomedicalengineering, Medical Device Innovation, Human Movement Scien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aboratory</w:t>
                  </w:r>
                </w:p>
              </w:tc>
              <w:tc>
                <w:tcPr>
                  <w:tcW w:w="104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blications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0"/>
            </w:tblGrid>
            <w:tr>
              <w:trPr>
                <w:trHeight w:val="360" w:hRule="atLeast"/>
              </w:trPr>
              <w:tc>
                <w:tcPr>
                  <w:tcW w:w="1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urnal Papers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00" w:before="0" w:after="100"/>
                    <w:rPr/>
                  </w:pPr>
                  <w:bookmarkStart w:id="0" w:name="_Hlk153890278"/>
                  <w:bookmarkEnd w:id="0"/>
                  <w:r>
                    <w:rPr>
                      <w:rFonts w:cs="Arial" w:ascii="Arial" w:hAnsi="Arial"/>
                    </w:rPr>
                    <w:t xml:space="preserve">Hsiu-Yun Hsu, Chia-Lin Koh, Kang-Chin Yang, Yu-Ching Lin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,</w:t>
                  </w:r>
                  <w:r>
                    <w:rPr>
                      <w:rFonts w:cs="Arial" w:ascii="Arial" w:hAnsi="Arial"/>
                    </w:rPr>
                    <w:t xml:space="preserve"> Fong-Chin Su, Li-Chieh Kuo (2024, Jan) Effects of an assist-as-needed equipped Tenodesis-Induced-Grip Exoskeleton Robot (TIGER) on upper limb function in patients with chronic stroke. </w:t>
                  </w:r>
                  <w:r>
                    <w:rPr>
                      <w:rFonts w:cs="Arial" w:ascii="Arial" w:hAnsi="Arial"/>
                      <w:i/>
                    </w:rPr>
                    <w:t>Journal of NeuroEngineering and Rehabilitation</w:t>
                  </w:r>
                  <w:r>
                    <w:rPr>
                      <w:rFonts w:cs="Arial" w:ascii="Arial" w:hAnsi="Arial"/>
                    </w:rPr>
                    <w:t>. (SC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00" w:before="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Yu-Jen Lai, Yu-Chen Lin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Huai-Hsuan Tseng, Chia-Ning Lee, Pai-Chuan Huang, Hsiu-Yun Hsu, Li-Chieh Kuo (2023, Nov). Are the sensorimotor control capabilities of the hands the factors influencing hand function in people with schizophrenia? </w:t>
                  </w:r>
                  <w:r>
                    <w:rPr>
                      <w:rFonts w:cs="Arial" w:ascii="Arial" w:hAnsi="Arial"/>
                      <w:i/>
                    </w:rPr>
                    <w:t>BMC Psychiatry</w:t>
                  </w:r>
                  <w:r>
                    <w:rPr>
                      <w:rFonts w:cs="Arial" w:ascii="Arial" w:hAnsi="Arial"/>
                    </w:rPr>
                    <w:t xml:space="preserve"> (SC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Kuan-Yin Lai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Yu-Chen Lin, Chung-Hung Tsai, Cheng-Feng Lin, Li-Chieh Kuo, Fong-Chin Su (2023, Nov). Practically Feasible Sensor-Embedded Kinetic Assessment Piano System for Quantifying Striking Force of Digits During Piano Playing. </w:t>
                  </w:r>
                  <w:r>
                    <w:rPr>
                      <w:rFonts w:cs="Arial" w:ascii="Arial" w:hAnsi="Arial"/>
                      <w:i/>
                    </w:rPr>
                    <w:t>Journal of Medical and Biological Engineering.</w:t>
                  </w:r>
                  <w:r>
                    <w:rPr>
                      <w:rFonts w:cs="Arial" w:ascii="Arial" w:hAnsi="Arial"/>
                    </w:rPr>
                    <w:t xml:space="preserve"> (SC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Yu-Chen Lin*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*</w:t>
                  </w:r>
                  <w:r>
                    <w:rPr>
                      <w:rFonts w:cs="Arial" w:ascii="Arial" w:hAnsi="Arial"/>
                    </w:rPr>
                    <w:t xml:space="preserve">, Cheng-Feng Lin, Hsiu-Yun Hsu, Jin-Wei Liu, Chien-Hsien Yeh, Li-Chieh Kuo (2022, Jun). Pen-grip kinetics in children with and without handwriting difficulties. </w:t>
                  </w:r>
                  <w:r>
                    <w:rPr>
                      <w:rFonts w:cs="Arial" w:ascii="Arial" w:hAnsi="Arial"/>
                      <w:i/>
                    </w:rPr>
                    <w:t>PLoS One</w:t>
                  </w:r>
                  <w:r>
                    <w:rPr>
                      <w:rFonts w:cs="Arial" w:ascii="Arial" w:hAnsi="Arial"/>
                    </w:rPr>
                    <w:t>. (*</w:t>
                  </w:r>
                  <w:r>
                    <w:rPr>
                      <w:rFonts w:cs="Arial" w:ascii="Arial" w:hAnsi="Arial"/>
                      <w:b/>
                    </w:rPr>
                    <w:t>co-first author</w:t>
                  </w:r>
                  <w:r>
                    <w:rPr>
                      <w:rFonts w:cs="Arial" w:ascii="Arial" w:hAnsi="Arial"/>
                    </w:rPr>
                    <w:t>) (SC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Po-Yen Ko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Chih-Kai Hong, Ming-Tung Hung, Wei-Ren Su, I-Ming Jou, Po-Ting Wu, Fong-Chin Su (2022, Mar). Jigless Knotless Internal Brace Versus Other Minimal Invasive Achilles Tendon Repair Techniques in Biomechanical Testing Simulating the Progressive Rehabilitation Protocol. </w:t>
                  </w:r>
                  <w:r>
                    <w:rPr>
                      <w:rFonts w:cs="Arial" w:ascii="Arial" w:hAnsi="Arial"/>
                      <w:i/>
                    </w:rPr>
                    <w:t xml:space="preserve">The Journal of Foot and Ankle Surgery. </w:t>
                  </w:r>
                  <w:r>
                    <w:rPr>
                      <w:rFonts w:cs="Arial" w:ascii="Arial" w:hAnsi="Arial"/>
                    </w:rPr>
                    <w:t>(SC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Yu-Chen Lin, Hsiu-Yun Hsu, Hsiao-Feng Chieh, Chien-Ju Lin, Shih-Fu Ling, Fong-Chin Su, Li-Chieh Kuo (2021, Dec). A Novel and Clinically Feasible Instrument for Quantifying Upper Limb Muscle Tone and Motor Function via Indirect Measure Methods. </w:t>
                  </w:r>
                  <w:r>
                    <w:rPr>
                      <w:rFonts w:cs="Arial" w:ascii="Arial" w:hAnsi="Arial"/>
                      <w:i/>
                    </w:rPr>
                    <w:t>IEEE Journal of Translational Engineering in Health and Medicine.</w:t>
                  </w:r>
                  <w:r>
                    <w:rPr>
                      <w:rFonts w:cs="Arial" w:ascii="Arial" w:hAnsi="Arial"/>
                    </w:rPr>
                    <w:t xml:space="preserve"> (SC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Po-Yen Ko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Chih-Kai Hong, Ming-Tung Hung, Wei-Ren Su, Po-Ting Wu, I-Ming Jou, Fong-Chin Su (2021, Oct). Jigless knotless internal brace versus other open Achilles tendon repairs using a progressive rehabilitation protocol: a biomechanical study. </w:t>
                  </w:r>
                  <w:r>
                    <w:rPr>
                      <w:rFonts w:cs="Arial" w:ascii="Arial" w:hAnsi="Arial"/>
                      <w:i/>
                    </w:rPr>
                    <w:t>BMC Musculoskeletal Disorders.</w:t>
                  </w:r>
                  <w:r>
                    <w:rPr>
                      <w:rFonts w:cs="Arial" w:ascii="Arial" w:hAnsi="Arial"/>
                    </w:rPr>
                    <w:t xml:space="preserve"> (SC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Yu-Chen Lin, Yen-Li Chao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Hsiao-Man Hsu, Po-Tsun Chen, Li-Chieh Kuo (2019, Mar). The effect of task complexity on handwriting kinetics. </w:t>
                  </w:r>
                  <w:r>
                    <w:rPr>
                      <w:rFonts w:cs="Arial" w:ascii="Arial" w:hAnsi="Arial"/>
                      <w:i/>
                    </w:rPr>
                    <w:t>Canadian Journal of Occupational Therapy-Revue Canadienne d Ergotherapie</w:t>
                  </w:r>
                  <w:r>
                    <w:rPr>
                      <w:rFonts w:cs="Arial" w:ascii="Arial" w:hAnsi="Arial"/>
                    </w:rPr>
                    <w:t xml:space="preserve">, 86(2):158-168. (SCI) MOST 104-2134-B-006-018-MY3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100" w:after="100"/>
                    <w:rPr/>
                  </w:pPr>
                  <w:bookmarkStart w:id="1" w:name="_Hlk153890278"/>
                  <w:bookmarkEnd w:id="1"/>
                  <w:r>
                    <w:rPr>
                      <w:rFonts w:cs="Arial" w:ascii="Arial" w:hAnsi="Arial"/>
                    </w:rPr>
                    <w:t xml:space="preserve">Li Chieh Kuo, Po Hao Hsu, Chien Kuo Wang, I. Ming Jou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 Hsian Hsu</w:t>
                  </w:r>
                  <w:r>
                    <w:rPr>
                      <w:rFonts w:cs="Arial" w:ascii="Arial" w:hAnsi="Arial"/>
                    </w:rPr>
                    <w:t>, Kai Nan An (2017, Dec). Shall We Profile the Measuring Postures and Amounts of Stress? A Novel Stress-View Evaluation System for Quantifying Trapeziometacarpal Joint Laxity.</w:t>
                  </w:r>
                  <w:r>
                    <w:rPr>
                      <w:rFonts w:cs="Arial" w:ascii="Arial" w:hAnsi="Arial"/>
                      <w:i/>
                    </w:rPr>
                    <w:t xml:space="preserve"> Journal of Medical and Biological Engineering</w:t>
                  </w:r>
                  <w:r>
                    <w:rPr>
                      <w:rFonts w:cs="Arial" w:ascii="Arial" w:hAnsi="Arial"/>
                    </w:rPr>
                    <w:t>. (SC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Yu-Chen Lin, Yen-Li Chao, Shyi-Kuen Wu, Ho-Hsio Lin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>, Hsiao-Man Hsu, Li-Chieh Kuo (2017, Oct). Comprehension of handwriting development: Pen grip kinetics in handwriting tasks and its relation to fine motor</w:t>
                  </w:r>
                  <w:r>
                    <w:rPr>
                      <w:rFonts w:eastAsia="微軟正黑體" w:cs="微軟正黑體" w:ascii="微軟正黑體" w:hAnsi="微軟正黑體"/>
                    </w:rPr>
                    <w:t>‐</w:t>
                  </w:r>
                  <w:r>
                    <w:rPr>
                      <w:rFonts w:cs="Arial" w:ascii="Arial" w:hAnsi="Arial"/>
                    </w:rPr>
                    <w:t xml:space="preserve"> skills among school age children.</w:t>
                  </w:r>
                  <w:r>
                    <w:rPr>
                      <w:rFonts w:cs="Arial" w:ascii="Arial" w:hAnsi="Arial"/>
                      <w:i/>
                    </w:rPr>
                    <w:t xml:space="preserve"> Australian Occupational Therapy Journal,</w:t>
                  </w:r>
                  <w:r>
                    <w:rPr>
                      <w:rFonts w:cs="Arial" w:ascii="Arial" w:hAnsi="Arial"/>
                    </w:rPr>
                    <w:t xml:space="preserve"> 64(5):369-380.  (SCI) MOST 104-2314-B-006-018-MY3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Po-Ting Wu*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*</w:t>
                  </w:r>
                  <w:r>
                    <w:rPr>
                      <w:rFonts w:cs="Arial" w:ascii="Arial" w:hAnsi="Arial"/>
                    </w:rPr>
                    <w:t>, Fong-Chin Su, I-Ming Jou1, Shih-Yao Chen,Chao-Liang Wu, Wei-Ren Su, Li-Chieh Kuo (2017, Aug). Dynamic weight bearing analysis is effective for evaluation of tendinopathy using a customized corridor with multi-directional force sensors in a rat model.</w:t>
                  </w:r>
                  <w:r>
                    <w:rPr>
                      <w:rFonts w:cs="Arial" w:ascii="Arial" w:hAnsi="Arial"/>
                      <w:i/>
                    </w:rPr>
                    <w:t xml:space="preserve"> Scientific Reports. </w:t>
                  </w:r>
                  <w:r>
                    <w:rPr>
                      <w:rFonts w:cs="Arial" w:ascii="Arial" w:hAnsi="Arial"/>
                    </w:rPr>
                    <w:t>(*</w:t>
                  </w:r>
                  <w:r>
                    <w:rPr>
                      <w:rFonts w:cs="Arial" w:ascii="Arial" w:hAnsi="Arial"/>
                      <w:b/>
                    </w:rPr>
                    <w:t>co-first author</w:t>
                  </w:r>
                  <w:r>
                    <w:rPr>
                      <w:rFonts w:cs="Arial" w:ascii="Arial" w:hAnsi="Arial"/>
                    </w:rPr>
                    <w:t>) (SCI)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>
                      <w:rFonts w:cs="Arial" w:ascii="Arial" w:hAnsi="Arial"/>
                    </w:rPr>
                    <w:t xml:space="preserve">Su-Chun Cheng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Yi-Ting Ting, Li-Chieh Kuo, Ruey-Mo Lin, Fong-Chin Su (2013, Jan). Developing functional workspace for the movement of trunk circumduction in healthy young subjects: a reliability study. </w:t>
                  </w:r>
                  <w:r>
                    <w:rPr>
                      <w:rFonts w:cs="Arial" w:ascii="Arial" w:hAnsi="Arial"/>
                      <w:i/>
                    </w:rPr>
                    <w:t>Biomedical Engineering Online.</w:t>
                  </w:r>
                  <w:r>
                    <w:rPr>
                      <w:rFonts w:cs="Arial" w:ascii="Arial" w:hAnsi="Arial"/>
                    </w:rPr>
                    <w:t xml:space="preserve"> (SCI)</w:t>
                  </w:r>
                </w:p>
                <w:p>
                  <w:pPr>
                    <w:pStyle w:val="Web"/>
                    <w:spacing w:before="40" w:after="40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ference Papers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12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80"/>
                      <w:tab w:val="left" w:pos="360" w:leader="none"/>
                    </w:tabs>
                    <w:spacing w:lineRule="auto" w:line="300" w:before="0" w:after="100"/>
                    <w:rPr>
                      <w:rFonts w:ascii="Arial" w:hAnsi="Arial" w:cs="Arial"/>
                    </w:rPr>
                  </w:pPr>
                  <w:bookmarkStart w:id="2" w:name="OLE_LINK1"/>
                  <w:bookmarkEnd w:id="2"/>
                  <w:r>
                    <w:rPr>
                      <w:rFonts w:cs="Arial" w:ascii="Arial" w:hAnsi="Arial"/>
                    </w:rPr>
                    <w:t xml:space="preserve">Tsai-Yu Chen,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Yu-Chen Lin, Kang-Chin Yang, Ping-Han Chuang, Chao-Mei Chi, Ling-Yen Chang, Yu-Lin Wang, Hsiu-Yun Hsu, Li-Chieh Kuo (2024 Jun) "Feasibility of an Innovative Exoskeleton Robot-Assisted Therapy for Home-Based Upper Limb Rehabilitation in Chronic Stroke: A Case Series",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2024 Annual Conference of the Taiwan Occupational Therapists Association, </w:t>
                  </w:r>
                  <w:r>
                    <w:rPr>
                      <w:rFonts w:cs="Arial" w:ascii="Arial" w:hAnsi="Arial"/>
                    </w:rPr>
                    <w:t>Taipei</w:t>
                  </w:r>
                  <w:r>
                    <w:rPr>
                      <w:rFonts w:cs="Arial" w:ascii="Arial" w:hAnsi="Arial"/>
                      <w:color w:val="000000"/>
                    </w:rPr>
                    <w:t>, Taiwa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60" w:leader="none"/>
                    </w:tabs>
                    <w:spacing w:lineRule="auto" w:line="300" w:before="0" w:after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Yu-Ting Chiao,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Yu-Chen Lin, Ping-Han Chuang, Po-Chiao Chan, Ching-Wen Yang, Jin-Liang Tsai, Hsiu-Yun Hsu, Li-Chieh Kuo (2024 Jun)"A clinical pain point of Traumatic Hand Injuries: Range of Motion Limitation",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2024 Annual Conference of the Taiwan Occupational Therapists Association, </w:t>
                  </w:r>
                  <w:r>
                    <w:rPr>
                      <w:rFonts w:cs="Arial" w:ascii="Arial" w:hAnsi="Arial"/>
                    </w:rPr>
                    <w:t>Taipei</w:t>
                  </w:r>
                  <w:r>
                    <w:rPr>
                      <w:rFonts w:cs="Arial" w:ascii="Arial" w:hAnsi="Arial"/>
                      <w:color w:val="000000"/>
                    </w:rPr>
                    <w:t>, Taiwa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60" w:leader="none"/>
                    </w:tabs>
                    <w:spacing w:lineRule="auto" w:line="300" w:before="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Yu-Sheng Lin, Yu-Chih Tseng, Yu-Chen Lin,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Yen-Po Huang, Chin-Chun Lin, Li-Chieh Kuo (2024, Jun) Revolutionizing Stroke Rehabilitation: Objective Assessment of Upper Limb Movement using OpenPose and Machine Learning. </w:t>
                  </w:r>
                  <w:r>
                    <w:rPr>
                      <w:rFonts w:cs="Arial" w:ascii="Arial" w:hAnsi="Arial"/>
                      <w:i/>
                      <w:iCs/>
                    </w:rPr>
                    <w:t>The 21st International Joint Conference on Computer Science and Software Engineering</w:t>
                  </w:r>
                  <w:r>
                    <w:rPr>
                      <w:rFonts w:cs="Arial" w:ascii="Arial" w:hAnsi="Arial"/>
                    </w:rPr>
                    <w:t>, Phuket, Thailan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0" w:after="100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Yu-Chen Lin, Pu-Chun Mo, Li-Chieh Kuo (2024, Jun) Mature Estimation Model of School-Age Children Based on Handwriting Kinetics Data. </w:t>
                  </w:r>
                  <w:r>
                    <w:rPr>
                      <w:rFonts w:cs="Arial" w:ascii="Arial" w:hAnsi="Arial"/>
                      <w:i/>
                      <w:iCs/>
                    </w:rPr>
                    <w:t>The 21st International Joint Conference on Computer Science and Software Engineering</w:t>
                  </w:r>
                  <w:r>
                    <w:rPr>
                      <w:rFonts w:cs="Arial" w:ascii="Arial" w:hAnsi="Arial"/>
                    </w:rPr>
                    <w:t>, Phuket, Thailan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60" w:leader="none"/>
                    </w:tabs>
                    <w:spacing w:lineRule="auto" w:line="300" w:before="0" w:after="100"/>
                    <w:rPr/>
                  </w:pPr>
                  <w:r>
                    <w:rPr>
                      <w:rFonts w:cs="Arial" w:ascii="Arial" w:hAnsi="Arial"/>
                    </w:rPr>
                    <w:t>Yu-Sheng Lin, Yu-Chih Tseng,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Yen-Po Huang, Chin-Chun Lin, Yu-Chen Lin, Li-Chieh Kuo (2023, Nov) Classifying Functional Differences Based on Fugl-Meyer Assessment for Upper Extremity (FMA-UE) using Machine Learning and Markerless Pose Estimation. </w:t>
                  </w:r>
                  <w:r>
                    <w:rPr>
                      <w:rFonts w:cs="Arial" w:ascii="Arial" w:hAnsi="Arial"/>
                      <w:i/>
                    </w:rPr>
                    <w:t>12th Asian-Pacific Conference on Biomechanics</w:t>
                  </w:r>
                  <w:r>
                    <w:rPr>
                      <w:rFonts w:cs="Arial" w:ascii="Arial" w:hAnsi="Arial"/>
                    </w:rPr>
                    <w:t>, Kuala Lumpur, Malaysi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Yu-Chen Lin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Li-Chieh Kuo, Yu-Sheng Lin (2023, Nov) Development of a Biomechanical Feedback Teaching Device –Edema Massage Techniques Application for Forearm. </w:t>
                  </w:r>
                  <w:r>
                    <w:rPr>
                      <w:rFonts w:cs="Arial" w:ascii="Arial" w:hAnsi="Arial"/>
                      <w:i/>
                    </w:rPr>
                    <w:t>12th Asian-Pacific Conference on Biomechanics</w:t>
                  </w:r>
                  <w:r>
                    <w:rPr>
                      <w:rFonts w:cs="Arial" w:ascii="Arial" w:hAnsi="Arial"/>
                    </w:rPr>
                    <w:t>, Kuala Lumpur, Malaysi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Yu-Chen Lin, Chi-Han Chen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Cheng-Shih Lai, Chien-Kuo Wang, Tai-Hua Yang, Li-Chieh Kuo (2023, Jul) Effect of age and sex on the subluxation of the thumb carpometacarpal (CMC) joint. </w:t>
                  </w:r>
                  <w:r>
                    <w:rPr>
                      <w:rFonts w:cs="Arial" w:ascii="Arial" w:hAnsi="Arial"/>
                      <w:i/>
                    </w:rPr>
                    <w:t>XXIX Congress of International Society of Biomechanics</w:t>
                  </w:r>
                  <w:r>
                    <w:rPr>
                      <w:rFonts w:cs="Arial" w:ascii="Arial" w:hAnsi="Arial"/>
                    </w:rPr>
                    <w:t>, Fukuoka, Japa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Tsai-Yu Chen, Che-Wei Lin, Yu-Chen Lin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Hsiu-Yun Hsu, Li-Chieh Kuo (2023, Jul) Investigation Of The Activation In Upper Limb Muscles While Using Augmented Reality Mirror Therapy. </w:t>
                  </w:r>
                  <w:r>
                    <w:rPr>
                      <w:rFonts w:cs="Arial" w:ascii="Arial" w:hAnsi="Arial"/>
                      <w:i/>
                    </w:rPr>
                    <w:t>XXIX Congress of International Society of Biomechanics</w:t>
                  </w:r>
                  <w:r>
                    <w:rPr>
                      <w:rFonts w:cs="Arial" w:ascii="Arial" w:hAnsi="Arial"/>
                    </w:rPr>
                    <w:t>, Fukuoka, Japa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Yu-Chen Lin, Hsiu-Yun Hsu, Fong-Chin Su, Li-Chieh Kuo (2023, Jul) Quantifying Muscle Tone of Upper limb for stroke patients via an impedance-based Arm Circumference Motor Evaluation System (i-ACMES). </w:t>
                  </w:r>
                  <w:r>
                    <w:rPr>
                      <w:rFonts w:cs="Arial" w:ascii="Arial" w:hAnsi="Arial"/>
                      <w:i/>
                    </w:rPr>
                    <w:t>XXIX Congress of International Society of Biomechanics</w:t>
                  </w:r>
                  <w:r>
                    <w:rPr>
                      <w:rFonts w:cs="Arial" w:ascii="Arial" w:hAnsi="Arial"/>
                    </w:rPr>
                    <w:t>, Fukuoka, Japa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Jie-Ning Yu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Yu-Chen Lin, Yu-Ching Lin, Kang-Chin Yang, Li-Chieh Kuo, Hsiu-Yun Hsu (2023, Jul) The Difference In The Efficiency Of Reactive Grip Force Adaptation During Static And Dynamic Tasks Between Children And Adults. </w:t>
                  </w:r>
                  <w:r>
                    <w:rPr>
                      <w:rFonts w:cs="Arial" w:ascii="Arial" w:hAnsi="Arial"/>
                      <w:i/>
                    </w:rPr>
                    <w:t>XXIX Congress of International Society of Biomechanics</w:t>
                  </w:r>
                  <w:r>
                    <w:rPr>
                      <w:rFonts w:cs="Arial" w:ascii="Arial" w:hAnsi="Arial"/>
                    </w:rPr>
                    <w:t>, Fukuoka, Japa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100" w:after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ie-Ning Yu,</w:t>
                  </w:r>
                  <w:r>
                    <w:rPr>
                      <w:rStyle w:val="C9dxtc"/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>, Yu-Chen Lin, Kang-Chin Yang,</w:t>
                  </w:r>
                  <w:r>
                    <w:rPr>
                      <w:rStyle w:val="C9dxtc"/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i-Chieh Kuo,</w:t>
                  </w:r>
                  <w:r>
                    <w:rPr>
                      <w:rStyle w:val="C9dxtc"/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siu-Yun Hsu</w:t>
                  </w:r>
                  <w:r>
                    <w:rPr>
                      <w:rStyle w:val="C9dxtc"/>
                      <w:rFonts w:cs="Arial" w:ascii="Arial" w:hAnsi="Arial"/>
                      <w:color w:val="000000"/>
                    </w:rPr>
                    <w:t xml:space="preserve"> (2022 Dec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"Assessment of Hand Reactive Force Adaptation: Reliability and Validity of a Novel Grasp Device," 2022 19th Annual Meeting and 4th International Conference of the Taiwan Occupational Therapy Association, Taipei, Taiwa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100" w:after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zu-Yu Pan, </w:t>
                  </w:r>
                  <w:r>
                    <w:rPr>
                      <w:rFonts w:cs="Arial" w:ascii="Arial" w:hAnsi="Arial"/>
                    </w:rPr>
                    <w:t xml:space="preserve"> Yu-Chen Lin,</w:t>
                  </w:r>
                  <w:r>
                    <w:rPr>
                      <w:rStyle w:val="C9dxtc"/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Li-Chieh Kuo </w:t>
                  </w:r>
                  <w:r>
                    <w:rPr>
                      <w:rStyle w:val="C9dxtc"/>
                      <w:rFonts w:cs="Arial" w:ascii="Arial" w:hAnsi="Arial"/>
                      <w:color w:val="000000"/>
                    </w:rPr>
                    <w:t>(2022 Dec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"Comparative Analysis of Mechanical and Kinematic Characteristics of Writing Processes under Different Writing Contexts and Task Complexities,"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2022 19th Annual Meeting and 4th International Conference of the Taiwan Occupational Therapy Association,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Taipei, Taiwa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100" w:after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u-Ting Wang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Yu-Chen Lin, Yu-Jen Lai, Ching-Yun Chen, Zi-Yu Pan, Hsiu-Yun Hsu, Li-Chieh Kuo (2021, Apr). Quantifying the Characteristics of Subcutaneous Scar via Novel Ultrasonography System in Traumatic Hand Injured Patients. </w:t>
                  </w:r>
                  <w:r>
                    <w:rPr>
                      <w:rFonts w:cs="Arial" w:ascii="Arial" w:hAnsi="Arial"/>
                      <w:i/>
                    </w:rPr>
                    <w:t>2021 21st Occupational Therapy Symposium.,</w:t>
                  </w:r>
                  <w:r>
                    <w:rPr>
                      <w:rFonts w:cs="Arial" w:ascii="Arial" w:hAnsi="Arial"/>
                    </w:rPr>
                    <w:t xml:space="preserve"> Taipei</w:t>
                  </w:r>
                  <w:r>
                    <w:rPr>
                      <w:rFonts w:cs="Arial" w:ascii="Arial" w:hAnsi="Arial"/>
                      <w:color w:val="000000"/>
                    </w:rPr>
                    <w:t>, Taiwa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100" w:after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u-Ting Wang, Yu-Jen Lai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Yu-Chen Lin, Li-Chieh Kuo (2020, Nov). Exploration of the Balance Performance of Single-Leg Stance under Different Upper Extremity Postures: A Pilot Study. </w:t>
                  </w:r>
                  <w:r>
                    <w:rPr>
                      <w:rFonts w:cs="Arial" w:ascii="Arial" w:hAnsi="Arial"/>
                      <w:i/>
                    </w:rPr>
                    <w:t>The 4th Global Conference on Biomedical Engineering &amp; Annual Meeting of TSBME (GCBME 2020)</w:t>
                  </w:r>
                  <w:r>
                    <w:rPr>
                      <w:rFonts w:cs="Arial" w:ascii="Arial" w:hAnsi="Arial"/>
                    </w:rPr>
                    <w:t>, Taipei</w:t>
                  </w:r>
                  <w:r>
                    <w:rPr>
                      <w:rFonts w:cs="Arial" w:ascii="Arial" w:hAnsi="Arial"/>
                      <w:color w:val="000000"/>
                    </w:rPr>
                    <w:t>, Taiwa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Yu-Chen Lin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Li-Chieh Kuo (2020, Oct). The training effect on children with handwriting difficulty- the application of a handwriting biomechanical training system. </w:t>
                  </w:r>
                  <w:r>
                    <w:rPr>
                      <w:rFonts w:cs="Arial" w:ascii="Arial" w:hAnsi="Arial"/>
                      <w:i/>
                    </w:rPr>
                    <w:t>2020 Annual Scientific Meeting of Taiwanese Society of Biomechanics</w:t>
                  </w:r>
                  <w:r>
                    <w:rPr>
                      <w:rFonts w:cs="Arial" w:ascii="Arial" w:hAnsi="Arial"/>
                    </w:rPr>
                    <w:t>, Taoyuan, Taiwa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Yu-Chen Lin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Li-Chieh Kuo (2020, Oct). Kinetic and kinematic analysis of handwriting in children with and without handwriting problem. </w:t>
                  </w:r>
                  <w:r>
                    <w:rPr>
                      <w:rFonts w:cs="Arial" w:ascii="Arial" w:hAnsi="Arial"/>
                      <w:i/>
                    </w:rPr>
                    <w:t>2020 Annual Scientific Meeting of Taiwanese Society of Biomechanics</w:t>
                  </w:r>
                  <w:r>
                    <w:rPr>
                      <w:rFonts w:cs="Arial" w:ascii="Arial" w:hAnsi="Arial"/>
                    </w:rPr>
                    <w:t>, Taoyuan, Taiwa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100" w:after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Yu-Chen Lin, Fumihiko Sato, Toshie Sugai, Akemi Nakagawa, Taisei Konno, Xudong Duan, Katsuhiko Shibuya, Ayaka Nemoto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Soichi Ando, Hitoshi Kubo, Hiroshi Itoh, Masatoshi Itoh, Li-Chieh Kuo, Manabu Tashiro (2018, Oct). The recognition of small skeletal muscles: Pilot studies using PET/CT, PEM and PET/MR with 18F-FDG. </w:t>
                  </w:r>
                  <w:r>
                    <w:rPr>
                      <w:rFonts w:cs="Arial" w:ascii="Arial" w:hAnsi="Arial"/>
                      <w:i/>
                    </w:rPr>
                    <w:t xml:space="preserve">Japan's 139th Japan Medical Radiation Society North Japan Regional Conference and the 84th Annual Meeting of the Japan Nuclear Medicine Association North Japan Regional Conference Autumn. </w:t>
                  </w:r>
                  <w:r>
                    <w:rPr>
                      <w:rFonts w:cs="Arial" w:ascii="Arial" w:hAnsi="Arial"/>
                      <w:iCs/>
                    </w:rPr>
                    <w:t>Japa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>, Li-Chieh Kuo, Hsiu-Yun Hsu, Shih-Fu Lin, Fong-Chin Su (2017, Jul). A Novel Instrument for Systematic Assessments of Upper Limb Motor Function.</w:t>
                  </w:r>
                  <w:r>
                    <w:rPr>
                      <w:rFonts w:cs="Arial" w:ascii="Arial" w:hAnsi="Arial"/>
                      <w:i/>
                    </w:rPr>
                    <w:t xml:space="preserve"> XXVI Congress of the International Society of Biomechanics</w:t>
                  </w:r>
                  <w:r>
                    <w:rPr>
                      <w:rFonts w:cs="Arial" w:ascii="Arial" w:hAnsi="Arial"/>
                    </w:rPr>
                    <w:t>, Brisbane, Australi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 w:before="100" w:after="100"/>
                    <w:rPr/>
                  </w:pPr>
                  <w:r>
                    <w:rPr>
                      <w:rFonts w:cs="Arial" w:ascii="Arial" w:hAnsi="Arial"/>
                    </w:rPr>
                    <w:t xml:space="preserve">Yu-Chen Lin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Li-Chieh Kuo (2017, Jul). The effect of barrel sizes and shapes for handwriting kinetics. </w:t>
                  </w:r>
                  <w:r>
                    <w:rPr>
                      <w:rFonts w:cs="Arial" w:ascii="Arial" w:hAnsi="Arial"/>
                      <w:i/>
                    </w:rPr>
                    <w:t>XXVI Congress of the International Society of Biomechanics</w:t>
                  </w:r>
                  <w:r>
                    <w:rPr>
                      <w:rFonts w:cs="Arial" w:ascii="Arial" w:hAnsi="Arial"/>
                    </w:rPr>
                    <w:t>., Brisbane, Australia.</w:t>
                  </w:r>
                </w:p>
                <w:p>
                  <w:pPr>
                    <w:pStyle w:val="Cdt4ke"/>
                    <w:numPr>
                      <w:ilvl w:val="0"/>
                      <w:numId w:val="1"/>
                    </w:numPr>
                    <w:spacing w:lineRule="auto" w:line="30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>, Li-Chieh Kuo, Hsiu-Yun Hsu, Shih-Fu Lin, Fong-Chin Su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2016 Oct) "Measurement Instrument for Systematic Assessment of Upper Limb Movement Function," 2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016 Annual Conference of the Taiwan Society of Biomechanics and Ministry of Science and Technology Achievement Presentation,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Taichung, Taiwan.</w:t>
                  </w:r>
                </w:p>
                <w:p>
                  <w:pPr>
                    <w:pStyle w:val="Cdt4ke"/>
                    <w:numPr>
                      <w:ilvl w:val="0"/>
                      <w:numId w:val="1"/>
                    </w:numPr>
                    <w:spacing w:lineRule="auto" w:line="30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Po-Chun Chang, Yen-Li Chao, </w:t>
                  </w:r>
                  <w:r>
                    <w:rPr>
                      <w:rFonts w:cs="Arial" w:ascii="Arial" w:hAnsi="Arial"/>
                    </w:rPr>
                    <w:t xml:space="preserve">Yu-Chen Lin,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ieh-Hsiang Hsu</w:t>
                  </w:r>
                  <w:r>
                    <w:rPr>
                      <w:rFonts w:cs="Arial" w:ascii="Arial" w:hAnsi="Arial"/>
                    </w:rPr>
                    <w:t xml:space="preserve">, Pu-Chun Mo, Li-Chieh Kuo </w:t>
                  </w:r>
                  <w:r>
                    <w:rPr>
                      <w:rFonts w:cs="Arial" w:ascii="Arial" w:hAnsi="Arial"/>
                      <w:color w:val="000000"/>
                    </w:rPr>
                    <w:t>(2013 Nov)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"Preliminary Study on the Thumb Mechanics of Touchscreen Handheld Device Users,"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 xml:space="preserve">32nd Annual Conference of the Taiwan Occupational Therapy Association, </w:t>
                  </w:r>
                  <w:r>
                    <w:rPr>
                      <w:rFonts w:cs="Arial" w:ascii="Arial" w:hAnsi="Arial"/>
                      <w:color w:val="000000"/>
                    </w:rPr>
                    <w:t>Taipei, Taiwan.</w:t>
                  </w:r>
                </w:p>
                <w:p>
                  <w:pPr>
                    <w:pStyle w:val="Cdt4ke"/>
                    <w:numPr>
                      <w:ilvl w:val="0"/>
                      <w:numId w:val="1"/>
                    </w:numPr>
                    <w:spacing w:lineRule="auto" w:line="300" w:before="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u w:val="single"/>
                    </w:rPr>
                    <w:t>C.H. Hsu</w:t>
                  </w:r>
                  <w:r>
                    <w:rPr>
                      <w:rFonts w:cs="Arial" w:ascii="Arial" w:hAnsi="Arial"/>
                      <w:color w:val="000000"/>
                    </w:rPr>
                    <w:t>, L.C. Kuo, K.N. An, F.C. Su, (2013, Aug) “Biaxial wear testing machine for thumb carpometacarpal joint implants”.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 xml:space="preserve"> The 7th Asian Pacific Conference on Biomechanics</w:t>
                  </w:r>
                  <w:r>
                    <w:rPr>
                      <w:rFonts w:cs="Arial" w:ascii="Arial" w:hAnsi="Arial"/>
                      <w:color w:val="000000"/>
                    </w:rPr>
                    <w:t>, Seoul, Korea.</w:t>
                  </w:r>
                </w:p>
                <w:p>
                  <w:pPr>
                    <w:pStyle w:val="Cdt4ke"/>
                    <w:numPr>
                      <w:ilvl w:val="0"/>
                      <w:numId w:val="1"/>
                    </w:numPr>
                    <w:spacing w:lineRule="auto" w:line="30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S.U. Cheng,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u w:val="single"/>
                    </w:rPr>
                    <w:t>C.H. Hsu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, L.C. Kuo, J.Y. Tsou, F.C. Su, (2012 May) “Repeatability of workspace of the trunk circumduction to assess lumbar function”. 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>World congress on medical physics and biomedical engineering</w:t>
                  </w:r>
                  <w:r>
                    <w:rPr>
                      <w:rFonts w:cs="Arial" w:ascii="Arial" w:hAnsi="Arial"/>
                      <w:color w:val="000000"/>
                    </w:rPr>
                    <w:t>, Beijing, China,</w:t>
                  </w:r>
                </w:p>
                <w:p>
                  <w:pPr>
                    <w:pStyle w:val="Cdt4ke"/>
                    <w:numPr>
                      <w:ilvl w:val="0"/>
                      <w:numId w:val="1"/>
                    </w:numPr>
                    <w:spacing w:lineRule="auto" w:line="300" w:before="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u w:val="single"/>
                    </w:rPr>
                    <w:t>C.H. Hsu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, F.C. Su, (2012, Feb) “Design and analysis of a lifting, standing and mobility robot”. 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>Global-COE Workshop on Engineering/Information Science for Integrated Life Science and Predictive Medicine</w:t>
                  </w:r>
                  <w:r>
                    <w:rPr>
                      <w:rFonts w:cs="Arial" w:ascii="Arial" w:hAnsi="Arial"/>
                      <w:color w:val="000000"/>
                    </w:rPr>
                    <w:t>, Singapore.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u w:val="single"/>
                    </w:rPr>
                    <w:t>C.H. Hsu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, J.M. Liu, T.S. Chen, F.C. Su, (2011, Aug) “Structural and Stability Analyses of an Intelligent Robot with Functions of Mobility, Lift, and Standing”. 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>Annual Symposium on Biomedical Engineering and Technology</w:t>
                  </w:r>
                  <w:r>
                    <w:rPr>
                      <w:rFonts w:cs="Arial" w:ascii="Arial" w:hAnsi="Arial"/>
                      <w:color w:val="000000"/>
                    </w:rPr>
                    <w:t>, Tainan, Taiwan.</w:t>
                  </w:r>
                </w:p>
                <w:p>
                  <w:pPr>
                    <w:pStyle w:val="Normal"/>
                    <w:spacing w:before="80" w:after="80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w:bookmarkStart w:id="3" w:name="OLE_LINK1"/>
                  <w:bookmarkStart w:id="4" w:name="OLE_LINK1"/>
                  <w:bookmarkEnd w:id="4"/>
                </w:p>
              </w:tc>
            </w:tr>
          </w:tbl>
          <w:p>
            <w:pPr>
              <w:pStyle w:val="Normal"/>
              <w:autoSpaceDE w:val="false"/>
              <w:spacing w:before="80" w:after="80"/>
              <w:ind w:left="181" w:hanging="0"/>
              <w:jc w:val="both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je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STC Projects:</w:t>
            </w:r>
          </w:p>
          <w:tbl>
            <w:tblPr>
              <w:tblW w:w="12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8324"/>
              <w:gridCol w:w="1349"/>
              <w:gridCol w:w="1555"/>
            </w:tblGrid>
            <w:tr>
              <w:trPr>
                <w:trHeight w:val="405" w:hRule="atLeast"/>
              </w:trPr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ear</w:t>
                  </w:r>
                </w:p>
              </w:tc>
              <w:tc>
                <w:tcPr>
                  <w:tcW w:w="8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ct Title</w:t>
                  </w:r>
                </w:p>
              </w:tc>
              <w:tc>
                <w:tcPr>
                  <w:tcW w:w="13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dget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8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3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y Projects: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8322"/>
              <w:gridCol w:w="1178"/>
              <w:gridCol w:w="1713"/>
            </w:tblGrid>
            <w:tr>
              <w:trPr>
                <w:trHeight w:val="405" w:hRule="atLeast"/>
              </w:trPr>
              <w:tc>
                <w:tcPr>
                  <w:tcW w:w="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ear</w:t>
                  </w:r>
                </w:p>
              </w:tc>
              <w:tc>
                <w:tcPr>
                  <w:tcW w:w="83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ct Title</w:t>
                  </w:r>
                </w:p>
              </w:tc>
              <w:tc>
                <w:tcPr>
                  <w:tcW w:w="11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dget</w:t>
                  </w:r>
                </w:p>
              </w:tc>
              <w:tc>
                <w:tcPr>
                  <w:tcW w:w="17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832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lineRule="atLeast" w:line="360" w:before="60" w:after="80"/>
              <w:jc w:val="both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fessional Certificates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0"/>
            </w:tblGrid>
            <w:tr>
              <w:trPr>
                <w:trHeight w:val="105" w:hRule="atLeast"/>
              </w:trPr>
              <w:tc>
                <w:tcPr>
                  <w:tcW w:w="1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pacing w:before="80" w:after="80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color w:val="003399"/>
      <w:sz w:val="22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T51">
    <w:name w:val="t51"/>
    <w:qFormat/>
    <w:rPr>
      <w:rFonts w:ascii="Arial" w:hAnsi="Arial" w:cs="Arial"/>
      <w:b w:val="false"/>
      <w:bCs w:val="false"/>
      <w:i w:val="false"/>
      <w:iCs w:val="false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9dxtc">
    <w:name w:val="c9dx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4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dt4ke">
    <w:name w:val="cdt4ke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chhsu@stus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2:00Z</dcterms:created>
  <dc:creator>Microsoft</dc:creator>
  <dc:description/>
  <cp:keywords/>
  <dc:language>en-US</dc:language>
  <cp:lastModifiedBy>呂金塗</cp:lastModifiedBy>
  <dcterms:modified xsi:type="dcterms:W3CDTF">2024-08-02T06:41:00Z</dcterms:modified>
  <cp:revision>4</cp:revision>
  <dc:subject/>
  <dc:title>Chieh-Hsiang Hsu</dc:title>
</cp:coreProperties>
</file>