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3060"/>
        <w:gridCol w:w="8577"/>
      </w:tblGrid>
      <w:tr>
        <w:trPr>
          <w:trHeight w:val="285" w:hRule="atLeast"/>
        </w:trPr>
        <w:tc>
          <w:tcPr>
            <w:tcW w:w="25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189484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姓名：</w:t>
            </w:r>
            <w:r>
              <w:rPr>
                <w:b/>
                <w:bCs/>
                <w:color w:val="002060"/>
                <w:sz w:val="22"/>
                <w:szCs w:val="22"/>
              </w:rPr>
              <w:t>施銘賢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職稱：</w:t>
            </w:r>
            <w:r>
              <w:rPr>
                <w:b/>
                <w:bCs/>
                <w:color w:val="002060"/>
                <w:sz w:val="22"/>
                <w:szCs w:val="22"/>
              </w:rPr>
              <w:t>助理教授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電話分機：</w:t>
            </w:r>
            <w:r>
              <w:rPr>
                <w:b/>
                <w:bCs/>
                <w:color w:val="002060"/>
                <w:sz w:val="22"/>
                <w:szCs w:val="22"/>
              </w:rPr>
              <w:t>3525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辦公室：</w:t>
            </w:r>
            <w:r>
              <w:rPr>
                <w:b/>
                <w:bCs/>
                <w:color w:val="002060"/>
                <w:sz w:val="22"/>
                <w:szCs w:val="22"/>
              </w:rPr>
              <w:t>K203-1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2" name="Horizontal 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2" fillcolor="#a0a0a0" stroked="f" o:allowincell="t" style="position:absolute;margin-left:0pt;margin-top:0pt;width:0pt;height:0.9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E-Mail</w:t>
            </w:r>
            <w:r>
              <w:rPr>
                <w:b/>
                <w:bCs/>
                <w:color w:val="333333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b/>
                </w:rPr>
                <w:t>simonshih@stust.edu.tw</w:t>
              </w:r>
            </w:hyperlink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3" name="Horizontal 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3" fillcolor="#a0a0a0" stroked="f" o:allowincell="t" style="position:absolute;margin-left:0pt;margin-top:0pt;width:0pt;height:0.9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實驗室：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4" name="Horizontal 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4" fillcolor="#a0a0a0" stroked="f" o:allowincell="t" style="position:absolute;margin-left:0pt;margin-top:0pt;width:0pt;height:0.9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最高學歷：</w:t>
            </w:r>
            <w:r>
              <w:rPr>
                <w:color w:val="003399"/>
                <w:sz w:val="22"/>
                <w:szCs w:val="22"/>
              </w:rPr>
              <w:t>國立成功大學工程科學博士</w:t>
            </w:r>
          </w:p>
        </w:tc>
      </w:tr>
      <w:tr>
        <w:trPr>
          <w:trHeight w:val="510" w:hRule="atLeast"/>
        </w:trPr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研究領域：</w:t>
            </w:r>
            <w:r>
              <w:rPr>
                <w:color w:val="003399"/>
                <w:sz w:val="22"/>
                <w:szCs w:val="22"/>
              </w:rPr>
              <w:t>熱流系統、電腦輔助設計、半導體封裝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BF6F7"/>
                <w:sz w:val="22"/>
                <w:szCs w:val="22"/>
              </w:rPr>
              <w:t>  </w:t>
            </w: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學術榮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BF6F7"/>
                <w:sz w:val="22"/>
                <w:szCs w:val="22"/>
              </w:rPr>
              <w:t>  </w:t>
            </w: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獲獎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期刊論文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</w:rPr>
              <w:t xml:space="preserve">Chia-Wei Liang, Yu-Chi Sung, Ming-Hsiang Shih, Wen-Hsiang Liao, Te-Hsun Lin and Dong-Yan Yang, “Fan-Out Panel-Level Package Warpage and Reliability Analyses Considering the Fabrication Process”, Journal of Manufacturing Processes, </w:t>
            </w:r>
            <w:hyperlink r:id="rId4">
              <w:r>
                <w:rPr>
                  <w:rStyle w:val="InternetLink"/>
                  <w:color w:val="002060"/>
                  <w:sz w:val="22"/>
                  <w:szCs w:val="22"/>
                  <w:u w:val="none"/>
                </w:rPr>
                <w:t>Volume 119</w:t>
              </w:r>
            </w:hyperlink>
            <w:r>
              <w:rPr>
                <w:color w:val="002060"/>
                <w:sz w:val="22"/>
                <w:szCs w:val="22"/>
              </w:rPr>
              <w:t>, 15 June 2024, Pages 649-665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K.F. YARN, M.C.HSIEH, M.H. SHIH, W.J. LUO, Y.H. KUO,C.N. CHEN, “ Performance enhancement of twin stack direct methanol fuel cells by coating active carbon catalyst on fuel channels ”, Digest Journal of Nanomaterials and Biostructures Vol. 9, No. 4, October – December 2014, p. 1417 – 1428. 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Win-Jet Luo, Kao-Feng Yarn, Ming-Hsyan Shih (2008, Nov). Microfluidic Mixing with Electrokinetic Instability Stirring by Electrical Field Intensity Perturbations. Proceedings of the 3rd IEEE Int. Conf. on Nano/Micro Engineered and Molecular Systems, pp 801-806. 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Win-Jet Luo, Kao-Feng Yarn, Ming-Hsyan Shih and Kuang Cheng Yu (2008, Nov). Microfluidic Mixing Utilizing Electrokinetic Instability Stirred by Electrical Field Intensity Perturbations in a Glass Microchannel. Optoelectronics and Advanced Materials – Rapid Communications, Vol. 2, No. 2, p. 117 - 125. 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ing-Hsyan Shih  and Win-Jet Luo (2008, May). Evaporation of non-Newtonian fluid in porous medium under mixed convection. Journal of Mechanics,, 24, 2, p.153-162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Win Jet Luo, Ming-Hsyan Shih, Kuo-Ching Chang and Ming-Hang Weng (2007, Nov). Microfluidic Mixing with Electrokinetic Instability Stirring by Electrical Field Intensity Perturbat. IEEE International Conference of Nano/Micro Engineered and Molecular Systems (IEEE-NEMS-2008)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Ming-Hsyan Shih (2005, Apr). A study of the liquid evaporation with Darcian resistance effect on mixed convection in porous media. International communicational Heat and Mass Transfer, Vol.32, Issue 5, pp.685-694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Ming-Hsyan Shih (2004, Apr). Natural Convection Heat Transfer over a Horizontal Plate in Non-Newtonian Power Law Fluids. The Journal of the Chinese Society of Mechanical Engineers, Vol.25, No.2, pp.133-140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 xml:space="preserve">Ming-Hsyan Shih (2002, Apr). A Study of Liquid Evaporation on Forced Convection in Porous Media with  Non-Darcy Effects. Acta Mechanica, Vol.154, pp.215-231. 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</w:rPr>
              <w:t>Ming-Hsyan Shih (2000,Aug.). A study of stress and wire-sweep under IC packaging, Journal of Mechanics , Vol.16, No.2,pp.93-100.</w:t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研討會論文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</w:rPr>
              <w:t>宋郁淇、梁家瑋、黃聖杰、</w:t>
            </w:r>
            <w:r>
              <w:rPr>
                <w:color w:val="002060"/>
                <w:sz w:val="22"/>
                <w:szCs w:val="22"/>
                <w:u w:val="single"/>
              </w:rPr>
              <w:t>施銘賢</w:t>
            </w:r>
            <w:r>
              <w:rPr>
                <w:color w:val="002060"/>
                <w:sz w:val="22"/>
                <w:szCs w:val="22"/>
              </w:rPr>
              <w:t>、廖文祥、林德勛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</w:rPr>
              <w:t>考慮製程之面板及扇出型封裝翹曲與可靠度分析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</w:rPr>
              <w:t xml:space="preserve">中國機械工程學會第 </w:t>
            </w:r>
            <w:r>
              <w:rPr>
                <w:color w:val="002060"/>
                <w:sz w:val="22"/>
                <w:szCs w:val="22"/>
              </w:rPr>
              <w:t xml:space="preserve">40 </w:t>
            </w:r>
            <w:r>
              <w:rPr>
                <w:color w:val="002060"/>
                <w:sz w:val="22"/>
                <w:szCs w:val="22"/>
              </w:rPr>
              <w:t>屆全國學術研討會</w:t>
            </w:r>
            <w:r>
              <w:rPr>
                <w:color w:val="002060"/>
                <w:sz w:val="22"/>
                <w:szCs w:val="22"/>
              </w:rPr>
              <w:t xml:space="preserve">, E5-006, 2023/12/1, </w:t>
            </w:r>
            <w:r>
              <w:rPr>
                <w:color w:val="002060"/>
                <w:sz w:val="22"/>
                <w:szCs w:val="22"/>
              </w:rPr>
              <w:t>彰師大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</w:rPr>
              <w:t xml:space="preserve">台灣 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</w:rPr>
              <w:t xml:space="preserve">W. J. Luo, K. F. Yarn, </w:t>
            </w:r>
            <w:r>
              <w:rPr>
                <w:color w:val="002060"/>
                <w:sz w:val="22"/>
                <w:szCs w:val="22"/>
                <w:u w:val="single"/>
              </w:rPr>
              <w:t>M. H. Shih</w:t>
            </w:r>
            <w:r>
              <w:rPr>
                <w:color w:val="002060"/>
                <w:sz w:val="22"/>
                <w:szCs w:val="22"/>
              </w:rPr>
              <w:t xml:space="preserve">, Y. L. Wu, K. C. Chang, and M. H. Weng, Microfluidic Mixing with Electrokinetic Instability Stirring by Electrical Field Intensity Perturbations, IEEE-NEMS 2008 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</w:rPr>
              <w:t xml:space="preserve">W. J. Luo, K. C. Chang, K. F. Yarn and </w:t>
            </w:r>
            <w:r>
              <w:rPr>
                <w:color w:val="002060"/>
                <w:sz w:val="22"/>
                <w:szCs w:val="22"/>
                <w:u w:val="single"/>
              </w:rPr>
              <w:t>M. H. Shih</w:t>
            </w:r>
            <w:r>
              <w:rPr>
                <w:color w:val="002060"/>
                <w:sz w:val="22"/>
                <w:szCs w:val="22"/>
              </w:rPr>
              <w:t xml:space="preserve">, (2007) “A Controller of Microfluidic Fraction Mixing Induced by DC and AC Electric Fields,” International Conference on Solid State Devices and Materials 2007, P-11-8, Japan. 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  <w:u w:val="single"/>
              </w:rPr>
              <w:t xml:space="preserve">Ming-Hsyan Shih </w:t>
            </w:r>
            <w:r>
              <w:rPr>
                <w:color w:val="002060"/>
                <w:sz w:val="22"/>
                <w:szCs w:val="22"/>
              </w:rPr>
              <w:t xml:space="preserve">(2005, Aug). study of liquid evaporation on a flat plate in porous media with non-Newtonian fluid. 4th International Conference on Heat Transfer, Fluid Mechanics and Thermodynamics, Cairo, Egypt. 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/>
            </w:pPr>
            <w:r>
              <w:rPr>
                <w:color w:val="002060"/>
                <w:sz w:val="22"/>
                <w:szCs w:val="22"/>
                <w:u w:val="single"/>
              </w:rPr>
              <w:t xml:space="preserve">Ming-Hsyan Shih </w:t>
            </w:r>
            <w:r>
              <w:rPr>
                <w:color w:val="002060"/>
                <w:sz w:val="22"/>
                <w:szCs w:val="22"/>
              </w:rPr>
              <w:t>(2004, May). A study of liquid evaporation on mixed convection in porous media with Non-Darcy effects. Military Academy 80th anniversary Comprehensive Symposium, Kaohsiung, Taiwan.</w:t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技術報告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專利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研究計畫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76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49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服務</w:t>
            </w:r>
          </w:p>
        </w:tc>
      </w:tr>
      <w:tr>
        <w:trPr/>
        <w:tc>
          <w:tcPr>
            <w:tcW w:w="14149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019/4~2024/7   </w:t>
            </w:r>
            <w:r>
              <w:rPr>
                <w:color w:val="002060"/>
                <w:sz w:val="22"/>
                <w:szCs w:val="22"/>
              </w:rPr>
              <w:t>群創光電                           資深副理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016/2~2019/4   </w:t>
            </w:r>
            <w:r>
              <w:rPr>
                <w:color w:val="002060"/>
                <w:sz w:val="22"/>
                <w:szCs w:val="22"/>
              </w:rPr>
              <w:t>裕榮昌科技有限公司        副研究員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015/8~2016/6   </w:t>
            </w:r>
            <w:r>
              <w:rPr>
                <w:color w:val="002060"/>
                <w:sz w:val="22"/>
                <w:szCs w:val="22"/>
              </w:rPr>
              <w:t>銀泰科技                           主任工程師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004/8~2015/8   </w:t>
            </w:r>
            <w:r>
              <w:rPr>
                <w:color w:val="002060"/>
                <w:sz w:val="22"/>
                <w:szCs w:val="22"/>
              </w:rPr>
              <w:t xml:space="preserve">陸軍官校機械工程系        助理教授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shih@stust.edu.tw" TargetMode="External"/><Relationship Id="rId4" Type="http://schemas.openxmlformats.org/officeDocument/2006/relationships/hyperlink" Target="https://www.sciencedirect.com/journal/journal-of-manufacturing-processes/vol/119/suppl/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53:00Z</dcterms:created>
  <dc:creator>Microsoft</dc:creator>
  <dc:description/>
  <cp:keywords/>
  <dc:language>en-US</dc:language>
  <cp:lastModifiedBy>呂金塗</cp:lastModifiedBy>
  <cp:lastPrinted>2018-08-29T17:26:00Z</cp:lastPrinted>
  <dcterms:modified xsi:type="dcterms:W3CDTF">2024-08-08T01:35:00Z</dcterms:modified>
  <cp:revision>8</cp:revision>
  <dc:subject/>
  <dc:title>施銘賢</dc:title>
</cp:coreProperties>
</file>