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所書報討論成績計算標準與請假單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以同學書面報告與口頭簡報進行成績評量，成績學期成績基準分數為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。所得分數再依據缺曠紀錄與上課提問加減分數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上課缺席扣分標準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公假：不扣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病假：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事先請事假：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非以上情形：扣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sz w:val="32"/>
          <w:szCs w:val="32"/>
        </w:rPr>
        <w:t>上課遲到扣分標準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946" w:hanging="510"/>
        <w:jc w:val="both"/>
        <w:rPr>
          <w:sz w:val="32"/>
          <w:szCs w:val="32"/>
        </w:rPr>
      </w:pPr>
      <w:r>
        <w:rPr>
          <w:sz w:val="32"/>
          <w:szCs w:val="32"/>
        </w:rPr>
        <w:t>超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：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946" w:hanging="510"/>
        <w:jc w:val="both"/>
        <w:rPr>
          <w:sz w:val="32"/>
          <w:szCs w:val="32"/>
        </w:rPr>
      </w:pPr>
      <w:r>
        <w:rPr>
          <w:sz w:val="32"/>
          <w:szCs w:val="32"/>
        </w:rPr>
        <w:t>超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：視為缺席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sz w:val="32"/>
          <w:szCs w:val="32"/>
        </w:rPr>
        <w:t>上課聽講提問題者：</w:t>
      </w:r>
    </w:p>
    <w:p>
      <w:pPr>
        <w:pStyle w:val="Normal"/>
        <w:snapToGrid w:val="false"/>
        <w:spacing w:lineRule="auto" w:line="300"/>
        <w:ind w:left="1198" w:hanging="0"/>
        <w:jc w:val="both"/>
        <w:rPr/>
      </w:pPr>
      <w:r>
        <w:rPr>
          <w:sz w:val="32"/>
          <w:szCs w:val="32"/>
        </w:rPr>
        <w:t>依問題深淺度加</w:t>
      </w:r>
      <w:r>
        <w:rPr>
          <w:sz w:val="32"/>
          <w:szCs w:val="32"/>
        </w:rPr>
        <w:t>1~3</w:t>
      </w:r>
      <w:r>
        <w:rPr>
          <w:sz w:val="32"/>
          <w:szCs w:val="32"/>
        </w:rPr>
        <w:t>分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書報討論</w:t>
      </w:r>
      <w:r>
        <w:rPr/>
        <w:t>請假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66"/>
        <w:gridCol w:w="2140"/>
        <w:gridCol w:w="204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假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導教授簽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4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82"/>
        </w:tabs>
        <w:ind w:left="558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6:00Z</dcterms:created>
  <dc:creator>JamesLiu</dc:creator>
  <dc:description/>
  <dc:language>en-US</dc:language>
  <cp:lastModifiedBy>k512</cp:lastModifiedBy>
  <cp:lastPrinted>2003-04-22T15:02:00Z</cp:lastPrinted>
  <dcterms:modified xsi:type="dcterms:W3CDTF">2012-09-23T13:16:00Z</dcterms:modified>
  <cp:revision>2</cp:revision>
  <dc:subject/>
  <dc:title>研究所書報討論成績計算標準</dc:title>
</cp:coreProperties>
</file>