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</w:tabs>
        <w:spacing w:lineRule="atLeast" w:line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sz w:val="32"/>
          <w:szCs w:val="32"/>
        </w:rPr>
        <w:tab/>
      </w:r>
      <w:r>
        <w:rPr>
          <w:rFonts w:cs="標楷體" w:eastAsia="標楷體"/>
          <w:b/>
          <w:color w:val="000000"/>
          <w:sz w:val="32"/>
          <w:szCs w:val="32"/>
        </w:rPr>
        <w:t>機械</w:t>
      </w:r>
      <w:r>
        <w:rPr>
          <w:rFonts w:cs="標楷體" w:eastAsia="標楷體"/>
          <w:b/>
          <w:sz w:val="32"/>
          <w:szCs w:val="32"/>
        </w:rPr>
        <w:t>系認可之專業證照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適用</w:t>
      </w:r>
      <w:r>
        <w:rPr>
          <w:rFonts w:eastAsia="標楷體"/>
        </w:rPr>
        <w:t>105</w:t>
      </w:r>
      <w:r>
        <w:rPr>
          <w:rFonts w:eastAsia="標楷體"/>
        </w:rPr>
        <w:t>學年度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前之入學生</w:t>
      </w:r>
    </w:p>
    <w:tbl>
      <w:tblPr>
        <w:tblW w:w="1050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402"/>
        <w:gridCol w:w="425"/>
        <w:gridCol w:w="3827"/>
        <w:gridCol w:w="482"/>
        <w:gridCol w:w="936"/>
        <w:gridCol w:w="709"/>
        <w:gridCol w:w="2976"/>
        <w:gridCol w:w="443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4"/>
                <w:szCs w:val="14"/>
              </w:rPr>
              <w:t>院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4"/>
                <w:szCs w:val="14"/>
              </w:rPr>
              <w:t>系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4"/>
                <w:szCs w:val="14"/>
              </w:rPr>
              <w:t>證照 代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4"/>
                <w:szCs w:val="14"/>
              </w:rPr>
              <w:t>證照名稱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4"/>
                <w:szCs w:val="14"/>
              </w:rPr>
              <w:t>國內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4"/>
                <w:szCs w:val="14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4"/>
                <w:szCs w:val="14"/>
              </w:rPr>
              <w:t>國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4"/>
                <w:szCs w:val="14"/>
              </w:rPr>
              <w:t>級數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4"/>
                <w:szCs w:val="14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4"/>
                <w:szCs w:val="14"/>
              </w:rPr>
              <w:t>分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4"/>
                <w:szCs w:val="14"/>
              </w:rPr>
              <w:t>證照類別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4"/>
                <w:szCs w:val="14"/>
              </w:rPr>
              <w:t>發照單位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4"/>
                <w:szCs w:val="14"/>
              </w:rPr>
              <w:t>管考 決議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軟體應用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軟體設計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門職業及技術人員考試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冷凍空調工程技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考選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門職業及技術人員考試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紡織工程技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考選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軟體應用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硬體裝修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硬體裝修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門職業及技術人員考試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結構工程技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考選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門職業及技術人員考試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大地工程技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考選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勞工安全管理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勞工衛生管理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門職業及技術人員考試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消防設備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考選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門職業及技術人員考試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工程技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考選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輔助機械製圖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業配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輔助立體製圖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輔助機械製圖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製圖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業配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汽車修護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汽車修護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汽車車體板金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汽車車體板金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升降機裝修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冷凍空調裝修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冷凍空調裝修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配電線路裝修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鍋爐操作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門職業及技術人員考試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業安全技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考選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氣壓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氣壓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油壓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油壓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軟體設計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輔助立體製圖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數值控制車床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數值控制車床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堆高機操作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單一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器腳踏車修護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數值控制銑床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配電線路裝修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沖壓模具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板金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平面磨床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打型板金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重機械修護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底盤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數值控制銑床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4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重機械修護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引擎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4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門職業及技術人員考試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測量技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考選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4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固定式起重機操作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單一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鋼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鋼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模板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模板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模板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冷凍空調裝修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車床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車床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車床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鉗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鉗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鉗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製圖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業配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板金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平面磨床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平面磨床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沖壓模具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沖壓模具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電整合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電整合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精密機械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軟體設計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C++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6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飛機修護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6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門職業及技術人員考試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消防設備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普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考選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8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半自動電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單一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8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重機械操作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單一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8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門職業及技術人員考試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一等輪機員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管輪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特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考選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9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車輛塗裝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9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室內配線（屋內線路裝修）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9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自來水管配管</w:t>
            </w: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自來水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升降機裝修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0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停車設備裝修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0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車輛塗裝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0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氬氣鎢極電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單一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0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器腳踏車修護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1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精密機械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1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鑄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鑄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1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汽車駕駛考驗員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小型車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交通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3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熱處理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3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熱處理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4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配電線路裝修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6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停車設備裝修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6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門職業及技術人員考試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礦衛生技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考選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7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金屬塗裝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銲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一般手工電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單一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氣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單一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木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木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木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板金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冷作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冷作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冷作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打型板金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打型板金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鋼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熱處理（一般浴鹽處理）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熱處理（滲碳滲氮熱處理）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熱處理（高週波熱處理）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銑床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銑床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重機械修護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重機械修護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重機械修護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底盤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重機械修護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引擎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鍋爐操作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金屬塗裝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金屬塗裝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9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農業機械修護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9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農業機械修護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9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固定式起重機操作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架空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單一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9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固定式起重機操作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伸臂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單一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9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重機械操作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推土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單一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9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配電電纜裝修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9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配電電纜裝修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0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數值控制銑床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1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板金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1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板金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1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車輛塗裝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甲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1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汽車駕駛考驗員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大型車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交通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汽車檢驗員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大型車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交通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汽車檢驗員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小型車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交通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1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汽車檢驗員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器腳踏車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交通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1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Main Suite)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劍橋主流英語認證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CPE/CEF C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語文證照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英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LTTC)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財團法人語言訓練測驗中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, (UCLES)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劍橋大學考試委員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2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精密機械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2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產業專業人才認證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工程師基礎能力鑑定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更名前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產業工程師基礎能力鑑定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CSME)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國機械工程學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, (ITRI)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業技術研究院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22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產業專業人才認證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設計工程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CSME)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國機械工程學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, (ITRI)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業技術研究院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8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門職業及技術人員考試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造船工程技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考選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8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門職業及技術人員考試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航空工程技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考選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8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門職業及技術人員考試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業工程技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考選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8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門職業及技術人員考試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交通工程技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考選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高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8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門職業及技術人員考試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二等航行員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船副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特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普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考選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8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門職業及技術人員考試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二等輪機員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管輪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特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普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考選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9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AutoCAD 2007 Certified User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Autodesk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歐特克有限公司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39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AutoCAD 2009 Certified Professional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Autodesk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歐特克有限公司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41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CSWA) Certified SolidWorks Associat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SolidWork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41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CSWP) Certified SolidWorks Professional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SolidWork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41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CSWP-SMTL) Certified SolidWorks Professional Sheet Metal Specialist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SolidWork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42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汽車行車型態及惰轉狀態檢查人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環境保護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42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器腳踏車行車型態及惰轉狀態檢查人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環境保護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42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汽、機車排放控制系統及惰轉狀態檢查人員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車班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環境保護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42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汽車修護技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交通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4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飛航機械員檢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民用航空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4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地面機械員檢定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航空器發動機維護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民用航空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55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動力小船駕駛執照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自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港務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6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勞工安全衛生管理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符合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勞工安全衛生教育訓練規則第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18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至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40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條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61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銑床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CNC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銑床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65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人字臂起重桿操作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單一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65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第一種壓力容器操作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單一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65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AutoCAD 2010 Certified professional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Autodesk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歐特克有限公司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65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自動化工程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Level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 xml:space="preserve">(TSMEA)Taiwan Society of Manufacture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Engineering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 xml:space="preserve"> and Automation Technology 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台灣製造工程與自動化科技協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65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自動化工程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Level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 xml:space="preserve">(TSMEA)Taiwan Society of Manufacture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Engineering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 xml:space="preserve"> and Automation Technology 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台灣製造工程與自動化科技協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65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自動化工程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Level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 xml:space="preserve">(TSMEA)Taiwan Society of Manufacture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Engineering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 xml:space="preserve"> and Automation Technology 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台灣製造工程與自動化科技協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66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加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66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機械加工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66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Moldex3D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Engine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科盛股份有限公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68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車床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CNC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車床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68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CSWP-SURF) Certified SolidWorks Professional Surfacing Specialist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SolidWork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 xml:space="preserve">TQC+ 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影像處理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CSF)Computer Skills Foundation 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電腦技能基金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0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 xml:space="preserve">TQC+ 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程圖學與機械製圖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CSF)Computer Skills Foundation 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電腦技能基金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0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 xml:space="preserve">TQC+ 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輔助平面製圖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CSF)Computer Skills Foundation 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電腦技能基金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0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 xml:space="preserve">TQC+ 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輔助立體製圖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CSF)Computer Skills Foundation 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電腦技能基金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1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AutoCAD 2011 Certified Professional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Autodesk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歐特克有限公司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 xml:space="preserve">TQC+ 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基礎零件設計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CSF)Computer Skills Foundation 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電腦技能基金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2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 xml:space="preserve">TQC+ 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實體設計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CSF)Computer Skills Foundation 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電腦技能基金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2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 xml:space="preserve">TQC+ 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實體設計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CSF)Computer Skills Foundation 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電腦技能基金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2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能源管理人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能源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2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 xml:space="preserve">TQC+ 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進階零件及曲面設計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CSF)Computer Skills Foundation 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電腦技能基金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3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 xml:space="preserve">TQC Professional Project Management Personnel 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業專案管理人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CSF)Computer Skills Foundation 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電腦技能基金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4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輔助機械設計製圖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6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MOS)Microsoft Office Specialist for Office PowerPoint 2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Microsoft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微軟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6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飛機修護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6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AutoCAD 2012 Certified Professional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Autodesk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歐特克有限公司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76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自動化工程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Level 1 (</w:t>
            </w: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初級</w:t>
            </w: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台灣智慧自動化與機器人協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7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施工安全評估人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Labor Safety &amp; Health Management Society R.O.C 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國勞工安全衛生管理學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8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電腦輔助機械設計製圖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8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MOS)Microsoft Office Specialist for Office Word 2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Expert 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業級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Microsoft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微軟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8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MOS)Microsoft Office Specialist for Office Access 2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Microsoft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微軟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8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MOS)Microsoft Office Specialist for Office Excel 2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Expert 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業級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Microsoft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微軟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8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MOS)Microsoft Office Specialist for Office 2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Master 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大師級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Microsoft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微軟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78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Siemens velocity series Certified trainer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Siemens PLM Softwa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81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自動化工程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Level 2 (</w:t>
            </w: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中級</w:t>
            </w: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台灣智慧自動化與機器人協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81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Siemens Velocity Series Certified Solid Edge Academic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Siemens PLM Softwa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82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Siemens Velocity Series Certified Professional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Siemens PLM Softwa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83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AutoCAD 2013 Certified Professional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業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Autodesk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歐特克有限公司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85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SolidWorks Associate-Mechanical Design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SolidWork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86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TQC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行動裝置應用認證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Mobile Device Application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業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業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CSF)Computer Skills Foundation 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電腦技能基金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86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TQC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雲端技術及網路服務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Cloud Technology and Internet Services-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業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專業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CSF)Computer Skills Foundation [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華民國電腦技能基金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86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中華民國技術士</w:t>
            </w: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金屬成形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丙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88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『勞工安全衛生管理』職類乙級技術士技能檢定術科測試監評人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政府機關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 xml:space="preserve">勞動部 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舊：勞工委員會</w:t>
            </w: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93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 xml:space="preserve">TQC+ </w:t>
            </w: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基礎物件導向程式語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國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其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(CSF)Computer Skills Foundation [</w:t>
            </w: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中華民國電腦技能基金會</w:t>
            </w: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12"/>
                <w:szCs w:val="12"/>
              </w:rPr>
              <w:t>]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93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Certified Solid Edge Associat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Siemens PLM Softwa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初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93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Certified SolidWorks Professional-Mechanical Design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SolidWork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工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機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98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Certified Solid Edge Professional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國際認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2"/>
                <w:szCs w:val="12"/>
              </w:rPr>
              <w:t>Siemens PLM Softwa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2"/>
                <w:szCs w:val="12"/>
              </w:rPr>
              <w:t>中階</w:t>
            </w:r>
          </w:p>
        </w:tc>
      </w:tr>
    </w:tbl>
    <w:p>
      <w:pPr>
        <w:pStyle w:val="Normal"/>
        <w:kinsoku w:val="false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WW8Num4z0">
    <w:name w:val="WW8Num4z0"/>
    <w:qFormat/>
    <w:rPr>
      <w:rFonts w:eastAsia="標楷體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7z0">
    <w:name w:val="WW8Num7z0"/>
    <w:qFormat/>
    <w:rPr>
      <w:rFonts w:eastAsia="標楷體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標楷體" w:cs="Arial"/>
      <w:sz w:val="28"/>
    </w:rPr>
  </w:style>
  <w:style w:type="character" w:styleId="WW8Num12z0">
    <w:name w:val="WW8Num12z0"/>
    <w:qFormat/>
    <w:rPr>
      <w:rFonts w:eastAsia="標楷體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u w:val="none"/>
    </w:rPr>
  </w:style>
  <w:style w:type="character" w:styleId="WW8Num14z1">
    <w:name w:val="WW8Num14z1"/>
    <w:qFormat/>
    <w:rPr>
      <w:b w:val="false"/>
      <w:u w:val="none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on">
    <w:name w:val="commo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54545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24:00Z</dcterms:created>
  <dc:creator>User</dc:creator>
  <dc:description/>
  <dc:language>en-US</dc:language>
  <cp:lastModifiedBy>CAE8</cp:lastModifiedBy>
  <cp:lastPrinted>2018-05-09T14:00:00Z</cp:lastPrinted>
  <dcterms:modified xsi:type="dcterms:W3CDTF">2018-09-04T03:24:00Z</dcterms:modified>
  <cp:revision>2</cp:revision>
  <dc:subject/>
  <dc:title>南台科技大學修習『外語實務實習』課程辦法</dc:title>
</cp:coreProperties>
</file>